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pPr>
      <w:r>
        <w:rPr>
          <w:rFonts w:cs="Times New Roman" w:ascii="Times New Roman" w:hAnsi="Times New Roman"/>
          <w:b/>
          <w:sz w:val="28"/>
          <w:szCs w:val="28"/>
        </w:rPr>
        <w:t xml:space="preserve">Zarasų rajono savivaldybės administracijos Turmanto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color w:val="000000"/>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900/75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3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3,6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3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5,14 (12/2,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Turmanto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Švietimo paslaugas seniūnijoje gyvenantiems mokyklinio ir ikimokyklinio amžiaus asmenims teikia Zarasų rajono Turmanto pagrindinė mokykla ir Zarasų mieste esančios bendrojo lavinimo mokyklo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edicinines paslaugas seniūnijoje teikia Zarasų PSPC  Turmanto ambulatorija. Kultūros, laisvalaikio praleidimo paslaugas seniūnijoje teikia Zarasų rajono savivaldybės viešoji biblioteka per savo filialus (Turmanto, Smalvų) ir Zarasų kultūros centro filialai (Turmanto, Smalvų). Priešgaisrines paslaugas seniūnijoje teikia Zarasų priešgaisrinės apsaugos tarnyba (Turmanto padalinys). Socialines paslaugas seniūnijos gyventojams teikia VŠĮ ,,Socialinių paslaugų centras“ per socialinio darbo organizatorių, specialistą su soc. rizikos šeimomis, socialiniais darbuotojais (pagalba į namu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grindiniai seniūnijos duomeny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Zarasų rajono savivaldybės Turmanto seniūnija yra pasienyje su Latvija į rytus nuo Zarasų, prie Turmanto ežero. Seniūnijos plotas 20900 ha, joje yra 144 kaimai. Viešojo naudojimo erdvių priežiūra: automobilių stovėjimo aikštelės – 1980 m²; šaligatviai – 4830 m²; žalieji plotai – 30000 m². Turmanto seniūnijoje gatvių apšvietimui naudojama </w:t>
      </w:r>
      <w:r>
        <w:rPr>
          <w:rFonts w:cs="Times New Roman" w:ascii="Times New Roman" w:hAnsi="Times New Roman"/>
          <w:color w:val="000000"/>
          <w:sz w:val="24"/>
          <w:szCs w:val="24"/>
        </w:rPr>
        <w:t>174</w:t>
      </w:r>
      <w:r>
        <w:rPr>
          <w:rFonts w:cs="Times New Roman" w:ascii="Times New Roman" w:hAnsi="Times New Roman"/>
          <w:sz w:val="24"/>
          <w:szCs w:val="24"/>
        </w:rPr>
        <w:t xml:space="preserve"> šviestuvai. </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Seniūnijos teritorijoje yra 28 kapinės, kurių bendras plotas – 5,14 ha. Turmanto seniūnijoje yra 6 poilsiavietės, kurių bendras plotas – 1,5 ha, 8 kultūros ir paveldo objektai. Kultūros ir paveldo priežiūra: Seniūnijoje yra keletas ryškesnių  lankytinų vietų: 2 piliakalniai, akmenynai, mitologiniai akmenys, 2 pilkapiai, 2-o pasaulinio karo gynybiniai įtvirtinimai.</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ilsiaviečių bendras plotas – 1,5 ha, jos yra prie Kumpuočių, Smalvų , Drūkšių, Kimbartiškių, Saločių ir Šakių ežerų.</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9 vn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5 seniūnaitijas: Turmanto, Bartkiškių, Bogdoniškių, Kimbartiškių ir Smalvų, jose išrinkti gyvenamųjų vietovių bendruomenių atstovai – seniūnaičiai:</w:t>
      </w:r>
      <w:r>
        <w:rPr>
          <w:rFonts w:cs="Times New Roman" w:ascii="Times New Roman" w:hAnsi="Times New Roman"/>
          <w:i/>
          <w:sz w:val="24"/>
          <w:szCs w:val="24"/>
        </w:rPr>
        <w:t xml:space="preserve"> </w:t>
      </w:r>
      <w:r>
        <w:rPr>
          <w:rFonts w:cs="Times New Roman" w:ascii="Times New Roman" w:hAnsi="Times New Roman"/>
          <w:sz w:val="24"/>
          <w:szCs w:val="24"/>
        </w:rPr>
        <w:t>Jelena Račkauskienė, Romualdas Minalko</w:t>
      </w:r>
      <w:r>
        <w:rPr>
          <w:rFonts w:cs="Times New Roman" w:ascii="Times New Roman" w:hAnsi="Times New Roman"/>
          <w:i/>
          <w:sz w:val="24"/>
          <w:szCs w:val="24"/>
        </w:rPr>
        <w:t xml:space="preserve">, </w:t>
      </w:r>
      <w:r>
        <w:rPr>
          <w:rFonts w:cs="Times New Roman" w:ascii="Times New Roman" w:hAnsi="Times New Roman"/>
          <w:sz w:val="24"/>
          <w:szCs w:val="24"/>
        </w:rPr>
        <w:t>Aldona Liaudanskienė</w:t>
      </w:r>
      <w:r>
        <w:rPr>
          <w:rFonts w:cs="Times New Roman" w:ascii="Times New Roman" w:hAnsi="Times New Roman"/>
          <w:i/>
          <w:sz w:val="24"/>
          <w:szCs w:val="24"/>
        </w:rPr>
        <w:t>.</w:t>
      </w:r>
      <w:r>
        <w:rPr>
          <w:rFonts w:cs="Times New Roman" w:ascii="Times New Roman" w:hAnsi="Times New Roman"/>
          <w:sz w:val="24"/>
          <w:szCs w:val="24"/>
        </w:rPr>
        <w:t xml:space="preserve"> Gražina Linkel ir Jolanta Račkauskaitė.</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Turmantoseniūnijos veiklos pagrindas –gerinti gyvenimo kokybę seniūnijoje, kuriant saugią ir švarią aplinką, pagal kompetenciją teikti gyventojams viešąsias paslaugas. Turmanto seniūnija, vykdydama savo veiklą, prisideda prie Zarasų rajono savivaldybės 2018</w:t>
      </w:r>
      <w:r>
        <w:rPr>
          <w:rFonts w:cs="Times New Roman" w:ascii="Times New Roman" w:hAnsi="Times New Roman"/>
          <w:color w:val="FF0000"/>
          <w:sz w:val="24"/>
          <w:szCs w:val="24"/>
        </w:rPr>
        <w:t xml:space="preserve"> </w:t>
      </w:r>
      <w:r>
        <w:rPr>
          <w:rFonts w:cs="Times New Roman" w:ascii="Times New Roman" w:hAnsi="Times New Roman"/>
          <w:sz w:val="24"/>
          <w:szCs w:val="24"/>
        </w:rPr>
        <w:t>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eografinė padėti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Bedarbių motyvacijos stoka</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Geležinkeli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Nėra magistralinio kelio</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Išnaudoti vietinius traukos objektu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Verslo plėtrai nėra kvalifikuotų</w:t>
            </w:r>
          </w:p>
          <w:p>
            <w:pPr>
              <w:pStyle w:val="Normal"/>
              <w:spacing w:lineRule="auto" w:line="240" w:before="0" w:after="0"/>
              <w:ind w:firstLine="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ininkų</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Turizmas geležinkelių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Tikimybė sulaukti pabėgėlių </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39" w:type="dxa"/>
        <w:jc w:val="center"/>
        <w:tblInd w:w="0" w:type="dxa"/>
        <w:tblLayout w:type="fixed"/>
        <w:tblCellMar>
          <w:top w:w="0" w:type="dxa"/>
          <w:left w:w="108" w:type="dxa"/>
          <w:bottom w:w="0" w:type="dxa"/>
          <w:right w:w="108" w:type="dxa"/>
        </w:tblCellMar>
      </w:tblPr>
      <w:tblGrid>
        <w:gridCol w:w="603"/>
        <w:gridCol w:w="2388"/>
        <w:gridCol w:w="1487"/>
        <w:gridCol w:w="3622"/>
        <w:gridCol w:w="1374"/>
        <w:gridCol w:w="1134"/>
        <w:gridCol w:w="708"/>
        <w:gridCol w:w="851"/>
        <w:gridCol w:w="3172"/>
      </w:tblGrid>
      <w:tr>
        <w:trPr>
          <w:tblHeader w:val="true"/>
          <w:trHeight w:val="1471" w:hRule="atLeast"/>
          <w:cantSplit w:val="true"/>
        </w:trPr>
        <w:tc>
          <w:tcPr>
            <w:tcW w:w="2991" w:type="dxa"/>
            <w:gridSpan w:val="2"/>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3622"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37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13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708" w:type="dxa"/>
            <w:tcBorders>
              <w:top w:val="single" w:sz="4" w:space="0" w:color="000000"/>
              <w:left w:val="single" w:sz="4" w:space="0" w:color="000000"/>
              <w:bottom w:val="single" w:sz="6" w:space="0" w:color="000080"/>
              <w:right w:val="single" w:sz="4" w:space="0" w:color="000000"/>
            </w:tcBorders>
            <w:textDirection w:val="btLr"/>
          </w:tcPr>
          <w:p>
            <w:pPr>
              <w:pStyle w:val="Normal"/>
              <w:tabs>
                <w:tab w:val="clear" w:pos="1296"/>
                <w:tab w:val="left" w:pos="1162" w:leader="none"/>
              </w:tabs>
              <w:spacing w:lineRule="auto" w:line="240" w:before="0" w:after="0"/>
              <w:ind w:left="113" w:right="113" w:hanging="0"/>
              <w:rPr/>
            </w:pPr>
            <w:r>
              <w:rPr>
                <w:rFonts w:cs="Times New Roman" w:ascii="Times New Roman" w:hAnsi="Times New Roman"/>
                <w:sz w:val="24"/>
                <w:szCs w:val="24"/>
              </w:rPr>
              <w:t>Finansavimo šaltinis</w:t>
            </w:r>
          </w:p>
        </w:tc>
        <w:tc>
          <w:tcPr>
            <w:tcW w:w="85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ėšos  (tūkst. Eur )</w:t>
            </w:r>
          </w:p>
        </w:tc>
        <w:tc>
          <w:tcPr>
            <w:tcW w:w="3172" w:type="dxa"/>
            <w:tcBorders>
              <w:top w:val="single" w:sz="4" w:space="0" w:color="000000"/>
              <w:left w:val="single" w:sz="4" w:space="0" w:color="000000"/>
              <w:bottom w:val="single" w:sz="6" w:space="0" w:color="00008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tabs>
                <w:tab w:val="clear" w:pos="1296"/>
                <w:tab w:val="left" w:pos="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monė. Seniūnijos vidaus veikla, veiklos viešinimas</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603"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8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ykusių sueigų (seniūnaičių) sk. vnt. </w:t>
            </w:r>
          </w:p>
        </w:tc>
        <w:tc>
          <w:tcPr>
            <w:tcW w:w="1374"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7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usių sueigų (gyventojų) sk. vnt.</w:t>
            </w:r>
          </w:p>
        </w:tc>
        <w:tc>
          <w:tcPr>
            <w:tcW w:w="1374"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prekiauti ar teikti paslaugas viešoje vietoje sk., vn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ų notarinių veiksmų sk., vn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II, III, 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pasinaudojusių deklaravimo paslaugomis, sk.</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603"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cialinių paslaugų teikimas</w:t>
            </w:r>
          </w:p>
        </w:tc>
        <w:tc>
          <w:tcPr>
            <w:tcW w:w="148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ų buities tyrimo aktų sk., vnt.</w:t>
            </w:r>
          </w:p>
        </w:tc>
        <w:tc>
          <w:tcPr>
            <w:tcW w:w="1374"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7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374"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Style w:val="Emphasis"/>
                <w:rFonts w:cs="Times New Roman" w:ascii="Times New Roman" w:hAnsi="Times New Roman"/>
                <w:i w:val="false"/>
                <w:color w:val="000000"/>
                <w:sz w:val="24"/>
                <w:szCs w:val="24"/>
              </w:rPr>
              <w:t>Reprezentacinės išlaido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Valstybinės šventės ir kitos minėtinos dato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emonė. Seniūnijos bendruomenės </w:t>
            </w:r>
            <w:r>
              <w:rPr>
                <w:rFonts w:cs="Times New Roman" w:ascii="Times New Roman" w:hAnsi="Times New Roman"/>
                <w:bCs/>
                <w:sz w:val="24"/>
                <w:szCs w:val="24"/>
              </w:rPr>
              <w:t>renginiai</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os renginio organizavim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manto mstl., Smalvų kraštiečių šventė, rudens mugė</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rPr>
            </w:pPr>
            <w:r>
              <w:rPr>
                <w:rFonts w:cs="Times New Roman" w:ascii="Times New Roman" w:hAnsi="Times New Roman"/>
                <w:bCs/>
              </w:rPr>
              <w:t>Miestelių renginių apsauga, apdovanojimai, kalėdiniai papuošimai.</w:t>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Viešasis ūkis</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03"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8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174 </w:t>
            </w:r>
          </w:p>
        </w:tc>
        <w:tc>
          <w:tcPr>
            <w:tcW w:w="113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p>
        </w:tc>
        <w:tc>
          <w:tcPr>
            <w:tcW w:w="70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7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374"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o laikas tamsiu paros metu, val./metai</w:t>
            </w:r>
          </w:p>
        </w:tc>
        <w:tc>
          <w:tcPr>
            <w:tcW w:w="1374"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00 </w:t>
            </w:r>
          </w:p>
        </w:tc>
        <w:tc>
          <w:tcPr>
            <w:tcW w:w="1134"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priežiūra ir remonta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lemp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rPr>
            </w:pPr>
            <w:r>
              <w:rPr>
                <w:rFonts w:cs="Times New Roman" w:ascii="Times New Roman" w:hAnsi="Times New Roman"/>
                <w:bCs/>
              </w:rPr>
              <w:t>Gali būti perkama valdymo įranga ir laidai.</w:t>
            </w:r>
          </w:p>
        </w:tc>
      </w:tr>
      <w:tr>
        <w:trPr>
          <w:trHeight w:val="355" w:hRule="atLeast"/>
          <w:cantSplit w:val="true"/>
        </w:trPr>
        <w:tc>
          <w:tcPr>
            <w:tcW w:w="603"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38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ešųjų teritorijų priežiūros, tvarkymo organizavimas  ir darbų vykdymas </w:t>
            </w:r>
          </w:p>
        </w:tc>
        <w:tc>
          <w:tcPr>
            <w:tcW w:w="148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žiūrimų ir tvarkomų teritorijų bendras plotas, ha</w:t>
            </w:r>
          </w:p>
        </w:tc>
        <w:tc>
          <w:tcPr>
            <w:tcW w:w="1374" w:type="dxa"/>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7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rPr>
            </w:pPr>
            <w:r>
              <w:rPr>
                <w:rFonts w:cs="Times New Roman" w:ascii="Times New Roman" w:hAnsi="Times New Roman"/>
                <w:bCs/>
              </w:rPr>
              <w:t>Lėšos bus naudojamos įrankiams, darbo apsaugos priemonėms, įrankių remontui ir naujų pirkimui, taip pat mechanizuotam žolės pjovimui.</w:t>
            </w:r>
          </w:p>
        </w:tc>
      </w:tr>
      <w:tr>
        <w:trPr>
          <w:trHeight w:val="350"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teritorijų plotas, ha</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pakelių plotas, ha</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8" w:hRule="atLeast"/>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krūmų plotas, ha</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2" w:hRule="atLeast"/>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darbų organizavimas (įdarbinti seniūnijos gyv., dirbtų darbo dienų sk.)</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 700</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eastAsia="SimSun;宋体" w:cs="Calibri"/>
                <w:kern w:val="2"/>
              </w:rPr>
            </w:pPr>
            <w:r>
              <w:rPr>
                <w:rFonts w:eastAsia="SimSun;宋体" w:cs="Times New Roman" w:ascii="Times New Roman" w:hAnsi="Times New Roman"/>
                <w:bCs/>
                <w:kern w:val="2"/>
                <w:sz w:val="24"/>
                <w:szCs w:val="24"/>
              </w:rPr>
              <w:t>Prižiūrimų ir tvarkomų maudyklų sk./ plotas ha</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6 / 1,5</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žiūrimų ir tvarkomų poilsiaviečių sk./ plotas ha</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6 / 1,5</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4"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603"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aikštelių priežiūros ir tvarkymo organizavimas, darbų vykdymas</w:t>
            </w:r>
          </w:p>
        </w:tc>
        <w:tc>
          <w:tcPr>
            <w:tcW w:w="148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kv.m.</w:t>
            </w:r>
          </w:p>
        </w:tc>
        <w:tc>
          <w:tcPr>
            <w:tcW w:w="137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810 </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I,II,III,IV</w:t>
            </w:r>
          </w:p>
        </w:tc>
        <w:tc>
          <w:tcPr>
            <w:tcW w:w="70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17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rPr>
            </w:pPr>
            <w:r>
              <w:rPr>
                <w:rFonts w:cs="Times New Roman" w:ascii="Times New Roman" w:hAnsi="Times New Roman"/>
                <w:bCs/>
              </w:rPr>
              <w:t>Lėšos bus naudojamos įrankiams, darbo apsaugos priemonėms.</w:t>
            </w:r>
          </w:p>
        </w:tc>
      </w:tr>
      <w:tr>
        <w:trPr>
          <w:trHeight w:val="642"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išvalymas nuo sniego rankiniu būdu, kv.m.</w:t>
            </w:r>
          </w:p>
        </w:tc>
        <w:tc>
          <w:tcPr>
            <w:tcW w:w="1374"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6810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kv.m.</w:t>
            </w:r>
          </w:p>
        </w:tc>
        <w:tc>
          <w:tcPr>
            <w:tcW w:w="1374"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0,48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Smėlio dėžių, atvežamų ir išvežamų, sk., vnt.</w:t>
            </w:r>
          </w:p>
        </w:tc>
        <w:tc>
          <w:tcPr>
            <w:tcW w:w="1374"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trPr>
        <w:tc>
          <w:tcPr>
            <w:tcW w:w="603"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Kapinių priežiūros ir tvarkymo organizavimas, darbų vykdymas -žolės šienavimas, atliekų tvarkymas, takų priežiūra ir kt.</w:t>
            </w:r>
          </w:p>
        </w:tc>
        <w:tc>
          <w:tcPr>
            <w:tcW w:w="148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ir tvarkomų kapinių priežiūra, sk./ plotas kv. m.</w:t>
            </w:r>
          </w:p>
        </w:tc>
        <w:tc>
          <w:tcPr>
            <w:tcW w:w="1374"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2,7</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7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rPr>
            </w:pPr>
            <w:r>
              <w:rPr>
                <w:rFonts w:cs="Times New Roman" w:ascii="Times New Roman" w:hAnsi="Times New Roman"/>
                <w:bCs/>
              </w:rPr>
              <w:t>Lėšos gali būti naudojamos kapinių tvorų remontui, vandentiekio remontui, augmenijos priežiūrai ir t.t.</w:t>
            </w:r>
          </w:p>
        </w:tc>
      </w:tr>
      <w:tr>
        <w:trPr>
          <w:trHeight w:val="839"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eveikiančių (tvarkomų) kapinių priežiūra, sk./ plotas kv. m.</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 /5,14</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03"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8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vnt.</w:t>
            </w:r>
          </w:p>
        </w:tc>
        <w:tc>
          <w:tcPr>
            <w:tcW w:w="1374"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17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rPr>
            </w:pPr>
            <w:r>
              <w:rPr>
                <w:rFonts w:cs="Times New Roman" w:ascii="Times New Roman" w:hAnsi="Times New Roman"/>
                <w:bCs/>
              </w:rPr>
              <w:t>Lėšos bus naudojamos įrankiams, darbo apsaugos priemonėms ir medžių, šakų išvežimui.</w:t>
            </w:r>
          </w:p>
        </w:tc>
      </w:tr>
      <w:tr>
        <w:trPr>
          <w:trHeight w:val="318"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avarinių medžių sk., vnt.</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sk., vnt.</w:t>
            </w:r>
          </w:p>
        </w:tc>
        <w:tc>
          <w:tcPr>
            <w:tcW w:w="1374"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Gėlynų atnaujinimo ir  priežiūros darbai</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s, kv. 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03"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Atliekų tvarkymas</w:t>
            </w:r>
          </w:p>
        </w:tc>
        <w:tc>
          <w:tcPr>
            <w:tcW w:w="148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ukšliadėžių, iš kurių šalinamos atliekos, sk.</w:t>
            </w:r>
          </w:p>
        </w:tc>
        <w:tc>
          <w:tcPr>
            <w:tcW w:w="1374"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17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ežta biologiškai skaidžių atliekų, m³</w:t>
            </w:r>
          </w:p>
        </w:tc>
        <w:tc>
          <w:tcPr>
            <w:tcW w:w="1374"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03"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tvarkyta bešeimininkių atliekų, m³</w:t>
            </w:r>
          </w:p>
        </w:tc>
        <w:tc>
          <w:tcPr>
            <w:tcW w:w="1374"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0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rPr>
            </w:pPr>
            <w:r>
              <w:rPr>
                <w:rFonts w:cs="Times New Roman" w:ascii="Times New Roman" w:hAnsi="Times New Roman"/>
                <w:bCs/>
              </w:rPr>
              <w:t>Lėšos bus naudojamos ekstremaliu atveju, pvz.: potvynio, vėtrų padarinių šalinimui ar kitoms n</w:t>
            </w:r>
            <w:r>
              <w:rPr>
                <w:rFonts w:cs="Times New Roman" w:ascii="Times New Roman" w:hAnsi="Times New Roman"/>
              </w:rPr>
              <w:t>eatidėliotinoms veikloms vykdyti.</w:t>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Gyvūnų glob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lobių gyvūnų kontrolė ir priežiūr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autų gyvūnų sk., vnt.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izuotų gyvūnų sk., vn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ir nematerialiojo turto įsigijimas</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6"/>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nė priekab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pirkta automobilinė priekaba, vn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v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rPr>
            </w:pPr>
            <w:r>
              <w:rPr>
                <w:rFonts w:cs="Times New Roman" w:ascii="Times New Roman" w:hAnsi="Times New Roman"/>
                <w:bCs/>
              </w:rPr>
              <w:t>Priekaba reikalinga p</w:t>
            </w:r>
            <w:r>
              <w:rPr>
                <w:rFonts w:cs="Times New Roman" w:ascii="Times New Roman" w:hAnsi="Times New Roman"/>
              </w:rPr>
              <w:t>oilsio ir gyvenamosios aplinkos infrastruktūros įrengimui, švenčių ruošai ir kt. darbams.</w:t>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turto einamasis remontas</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5"/>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ktoriaus remont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ktorinės priekabos remont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odo traktoriuko, trimerių ir benzopjūklų remont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03"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omobilio remontas ir techninis aptarnavimas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1.01.01.0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as techninis aptarnavimas, remontas, techninė apžiūra (pagal poreikį), draudimo išlaido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III,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060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rmanto seniūnijos seniūnas Stanislovas Stankevičiu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296"/>
          <w:tab w:val="left" w:pos="1162"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3:00Z</dcterms:created>
  <dc:creator>RSIL72</dc:creator>
  <dc:description/>
  <dc:language>en-US</dc:language>
  <cp:lastModifiedBy>bendras11</cp:lastModifiedBy>
  <cp:lastPrinted>2018-03-22T11:11:00Z</cp:lastPrinted>
  <dcterms:modified xsi:type="dcterms:W3CDTF">2018-04-09T15:13:00Z</dcterms:modified>
  <cp:revision>2</cp:revision>
  <dc:subject/>
  <dc:title/>
</cp:coreProperties>
</file>